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роботи комунального підприєм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Теплопостачання та водо-каналізаційне господарство»  на 2018 рі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>по вирішенню першочергових проблемних   питань місцевого значення, які знаходяться на контролі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069"/>
        <w:gridCol w:w="1440"/>
        <w:gridCol w:w="1620"/>
        <w:gridCol w:w="1440"/>
        <w:gridCol w:w="3780"/>
        <w:gridCol w:w="36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блемні питання, які знаходяться на контро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виконання, 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ієнтовна вартість вирішення проблем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вирішення проблемного пит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ий (соціальний) ефект від вирішення проблемного питанн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Розробка та вибір варіантів   подальшої  господарській діяльності КП ТВ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-</w:t>
            </w:r>
            <w:r>
              <w:rPr>
                <w:lang w:val="uk-UA"/>
              </w:rPr>
              <w:t xml:space="preserve"> півріччя 2018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готовлена Програма дій до проекту рішення  Южноукраїнської міської ради «Про ініціювання процедури банкрутства комунального підприємства            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  <w:lang w:val="uk-UA"/>
              </w:rPr>
              <w:t>«Теплопостачання та водо-каналізаційне господарств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лий розвиток підприємств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становлення </w:t>
            </w:r>
            <w:r>
              <w:rPr>
                <w:lang w:val="uk-UA"/>
              </w:rPr>
              <w:t xml:space="preserve">в житлових та нежитлових будинках </w:t>
            </w:r>
            <w:r>
              <w:rPr>
                <w:sz w:val="26"/>
                <w:szCs w:val="26"/>
                <w:lang w:val="uk-UA"/>
              </w:rPr>
              <w:t>будинкових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риладів обліку теплової  енергії;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приладів обліку </w:t>
            </w:r>
            <w:r>
              <w:rPr>
                <w:sz w:val="26"/>
                <w:szCs w:val="26"/>
                <w:lang w:val="uk-UA"/>
              </w:rPr>
              <w:t xml:space="preserve">гаряч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холодного водопостачання</w:t>
            </w:r>
            <w:r>
              <w:rPr>
                <w:lang w:val="uk-UA"/>
              </w:rPr>
              <w:t xml:space="preserve"> в житлових будин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8.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1.08.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 або кошти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ном на 01.05.2018 року із 130 житлових будинків  76 оснащені будинковими приладами обліку теплової  енергії, гарячого та холодного водопостачанн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споживачів і надавачів послуг достовірною інформацією про обсяги споживання послуги. Споживачі послуги отримають можливість оплачувати за реально спожиті комунальні послуги, а постачальники – зменшити собівартість послуги та уникнути невиправданих збитків у процесі надання послуги з теплопостачанн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життя заходів щодо встановлення номерних  пломб та антимагнітних стрічок на приладах обліку населення, бюджетних установ та інших споживач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міськ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м на 01.05.2018 року антимагнітні стрічки встановлені на 12% приладах обліку насел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т економіки підприємства від наслідків недостовірних результатів вимірювань, за рахунок зниження спроможності споживачів втручатися у роботу приладу обліку води, відображення спроб вплинути на вимірювальні прилади вимірювальна точність яких порушується впливом магнітного поля.  Даний захід дозволить знизити необліковані  втрати води</w:t>
            </w:r>
            <w:r>
              <w:rPr>
                <w:lang w:val="uk-UA"/>
              </w:rPr>
              <w:t xml:space="preserve">  на 3-4%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я інвестиційно - інноваційної програми «КАСКАД» і програмно-апаратного комплексу в абонентському відділі КП ТВ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ш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аном на 01.05.2018 встановлена перша черга  системи автоматизованого нарахування комунальних платежів та їх обліку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252525"/>
                <w:sz w:val="26"/>
                <w:szCs w:val="26"/>
                <w:lang w:val="uk-UA"/>
              </w:rPr>
              <w:t xml:space="preserve">Для підприємства — це значне скорочення витрат та контроль за ефективним використанням комунальних ресурсів. Проект «КАСКАД» і програмно - апаратний комплекс в абонентському відділі    КП ТВКГ за 2 роки зменшать щорічні необліковані втрати                          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~  </w:t>
            </w:r>
            <w:r>
              <w:rPr>
                <w:color w:val="252525"/>
                <w:sz w:val="26"/>
                <w:szCs w:val="26"/>
                <w:lang w:val="uk-UA"/>
              </w:rPr>
              <w:t xml:space="preserve">до  </w:t>
            </w:r>
            <w:r>
              <w:rPr>
                <w:b/>
                <w:color w:val="252525"/>
                <w:sz w:val="26"/>
                <w:szCs w:val="26"/>
                <w:lang w:val="uk-UA"/>
              </w:rPr>
              <w:t>2500,00 тис. грн./рік</w:t>
            </w:r>
            <w:r>
              <w:rPr>
                <w:color w:val="252525"/>
                <w:sz w:val="26"/>
                <w:szCs w:val="26"/>
                <w:lang w:val="uk-UA"/>
              </w:rPr>
              <w:t xml:space="preserve"> до планових ІТНВП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еплення 3380 метрів теплотрас, які прокладено на поверхні території міс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еплення  14700 метрів теплотр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або державного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0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ом на 01.05.2018 проведена  заміна 13% </w:t>
            </w:r>
            <w:r>
              <w:rPr>
                <w:sz w:val="26"/>
                <w:szCs w:val="26"/>
                <w:lang w:val="uk-UA"/>
              </w:rPr>
              <w:t>теплоізоляційного матеріалу</w:t>
            </w:r>
            <w:r>
              <w:rPr>
                <w:lang w:val="uk-UA"/>
              </w:rPr>
              <w:t xml:space="preserve"> від потреби</w:t>
            </w:r>
            <w:r>
              <w:rPr>
                <w:sz w:val="26"/>
                <w:szCs w:val="26"/>
                <w:lang w:val="uk-UA"/>
              </w:rPr>
              <w:t xml:space="preserve"> із мінвати на пінополіуре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міна теплоізоляційного матеріалу із мінвати на пінополіуретан для покриття трубопроводів системи теплопостачання дозволить зменшити втрати теплової енергії в 2 рази, що складає   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~ </w:t>
            </w:r>
            <w:r>
              <w:rPr>
                <w:sz w:val="26"/>
                <w:szCs w:val="26"/>
                <w:lang w:val="uk-UA"/>
              </w:rPr>
              <w:t xml:space="preserve">12,00 тис. Гкал /рік,               або </w:t>
            </w:r>
            <w:r>
              <w:rPr>
                <w:b/>
                <w:bCs/>
                <w:sz w:val="26"/>
                <w:szCs w:val="26"/>
                <w:lang w:val="uk-UA"/>
              </w:rPr>
              <w:t>~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 xml:space="preserve">2280,00 тис. грн./рік.                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Реконструкція тепло - розподільчих пунктів (ТРП) із заміною теплообмінних апаратів  та насосів на енергозберігаючі: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ТРП -1,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П – 2, 4б, 6, 7, 8, 9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</w:rPr>
              <w:t xml:space="preserve"> К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або державного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4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а реконструкція ТРП - 3, 5, 4а з заміною теплообмінних апаратів та насосного обладнання на енергоефективне. Розроблена проектно-кошторисна документація на «Реконструкцію ТРП-1 та ТРП - К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впровадження на 7-і ТРП заходів  по заміні  теплообмінників на пластинчаті та від заміни на 9-и  ТРП існуючого насосного обладнання на  енергоефективне,  економічній ефект становіть:                                           - від заміни теплообмінників  на 7-і ТРП -  820 Гкал/рік*7  = 5740 Гкал/рік,                    або   </w:t>
            </w:r>
            <w:r>
              <w:rPr>
                <w:b/>
                <w:bCs/>
                <w:sz w:val="26"/>
                <w:szCs w:val="26"/>
                <w:lang w:val="uk-UA"/>
              </w:rPr>
              <w:t>~</w:t>
            </w: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sz w:val="26"/>
                <w:szCs w:val="26"/>
                <w:lang w:val="uk-UA"/>
              </w:rPr>
              <w:t>1090,00 тис. грн./рік.</w:t>
            </w:r>
            <w:r>
              <w:rPr>
                <w:sz w:val="26"/>
                <w:szCs w:val="26"/>
                <w:lang w:val="uk-UA"/>
              </w:rPr>
              <w:t xml:space="preserve">                                       - від заміни насосного обладнання  на 9-ТРП на енергозберігаюче                          1354848,00 тис.кВт/рік,                                або 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~     </w:t>
            </w:r>
            <w:r>
              <w:rPr>
                <w:b/>
                <w:sz w:val="26"/>
                <w:szCs w:val="26"/>
                <w:lang w:val="uk-UA"/>
              </w:rPr>
              <w:t>3004,00 тис. грн./рік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азом: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~ </w:t>
            </w:r>
            <w:r>
              <w:rPr>
                <w:b/>
                <w:sz w:val="26"/>
                <w:szCs w:val="26"/>
                <w:lang w:val="uk-UA"/>
              </w:rPr>
              <w:t>4094,00 тис.грн./рі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(заміна)  зношених сталевих водопровідних труб на  поліетиленові тру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або державного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7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чати роботи по заміні сталевих трубопроводів холодного водопостачання на</w:t>
            </w:r>
            <w:r>
              <w:rPr>
                <w:sz w:val="26"/>
                <w:szCs w:val="26"/>
                <w:lang w:val="uk-UA"/>
              </w:rPr>
              <w:t xml:space="preserve">   поліетиленові труби по вул. Набережна Енергети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еншиться аварійні ситуації, втрати води із-за поривів на трубопровода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(реконструкція) трубопроводів теплових мереж міста з використанням попередньо ізольованих трубопрово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або державного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чати роботи по заміні сталевих теплових мереж на попередньо ізольовані трубопроводи по пр. Незалежнос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попередньо ізольованих труб дозволить знизити планові втрати теплової енергії та приведе роботу теплових мереж до показників гідравлічного розрахунк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іна фекального насосного агрегату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С - 3    на енергозберігаю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або державного бюдже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ено два фекальних насоса на КНС -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я роботи обладнання дозволяє збільшити продуктивність обладнання на 24%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КП ТВКГ                                                                                                                                    В.Д. Потю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20:00Z</dcterms:created>
  <dc:creator>User</dc:creator>
  <dc:description/>
  <cp:keywords/>
  <dc:language>en-US</dc:language>
  <cp:lastModifiedBy>User</cp:lastModifiedBy>
  <dcterms:modified xsi:type="dcterms:W3CDTF">2018-05-11T11:47:00Z</dcterms:modified>
  <cp:revision>10</cp:revision>
  <dc:subject/>
  <dc:title/>
</cp:coreProperties>
</file>